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роведения ежегодного областного конкурса профессионального мастерства «Лучший по профессии» среди работников жилищно-коммунального комплекса предприятий СРО НП «Содействие развитию ЖКК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>Настоящее Положение устанавливает порядок проведения конкурса  профессионального мастерства «Лучший по профессии» среди работников жилищно-коммунального комплекса предприятий СРО НП «Содействие развитию ЖКК» по профессиям:</w:t>
      </w:r>
    </w:p>
    <w:p>
      <w:pPr>
        <w:pStyle w:val="Normal"/>
        <w:jc w:val="both"/>
        <w:rPr/>
      </w:pPr>
      <w:r>
        <w:rPr/>
        <w:t>- монтажник ВСТС и О;</w:t>
      </w:r>
    </w:p>
    <w:p>
      <w:pPr>
        <w:pStyle w:val="Normal"/>
        <w:jc w:val="both"/>
        <w:rPr/>
      </w:pPr>
      <w:r>
        <w:rPr/>
        <w:t>- электросварщик;</w:t>
      </w:r>
    </w:p>
    <w:p>
      <w:pPr>
        <w:pStyle w:val="Normal"/>
        <w:jc w:val="both"/>
        <w:rPr/>
      </w:pPr>
      <w:r>
        <w:rPr/>
        <w:t>- газосварщик;</w:t>
      </w:r>
    </w:p>
    <w:p>
      <w:pPr>
        <w:pStyle w:val="Normal"/>
        <w:jc w:val="both"/>
        <w:rPr/>
      </w:pPr>
      <w:r>
        <w:rPr/>
        <w:t>Конкурс приурочен к профессиональному празднику «Дня работников торговли, бытового обслуживания населения и жилищно-коммунального хозяйства», с подведением итогов и награждением победителей по следующим номинациям:</w:t>
      </w:r>
    </w:p>
    <w:p>
      <w:pPr>
        <w:pStyle w:val="Normal"/>
        <w:jc w:val="both"/>
        <w:rPr/>
      </w:pPr>
      <w:r>
        <w:rPr/>
        <w:t>1) монтажник ВСТС и О;</w:t>
      </w:r>
    </w:p>
    <w:p>
      <w:pPr>
        <w:pStyle w:val="Normal"/>
        <w:jc w:val="both"/>
        <w:rPr/>
      </w:pPr>
      <w:r>
        <w:rPr/>
        <w:t>2) электросварщик;</w:t>
      </w:r>
    </w:p>
    <w:p>
      <w:pPr>
        <w:pStyle w:val="Normal"/>
        <w:jc w:val="both"/>
        <w:rPr/>
      </w:pPr>
      <w:r>
        <w:rPr/>
        <w:t>3) газосварщик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и и задачи конкурса</w:t>
      </w:r>
    </w:p>
    <w:p>
      <w:pPr>
        <w:pStyle w:val="Normal"/>
        <w:jc w:val="both"/>
        <w:rPr/>
      </w:pPr>
      <w:r>
        <w:rPr/>
        <w:t>Ежегодный областной конкурс профессионального мастерства "Лучший по профессии" среди работников жилищно-коммунального хозяйства Омской области (далее - конкурс) проводится в целях повышения престижа труда работников жилищно-коммунального комплекса и направлен на:</w:t>
      </w:r>
    </w:p>
    <w:p>
      <w:pPr>
        <w:pStyle w:val="Normal"/>
        <w:jc w:val="both"/>
        <w:rPr/>
      </w:pPr>
      <w:r>
        <w:rPr/>
        <w:t>- формирование позитивного общественного мнения о рабочих профессиях жилищно-коммунального комплекса;</w:t>
      </w:r>
    </w:p>
    <w:p>
      <w:pPr>
        <w:pStyle w:val="Normal"/>
        <w:jc w:val="both"/>
        <w:rPr/>
      </w:pPr>
      <w:r>
        <w:rPr/>
        <w:t>- выявление, распространение и внедрение в производственный процесс рациональных приемов и методов, направленных на повышение производительности труда, экономию материальных и энергетических ресурсов;</w:t>
      </w:r>
    </w:p>
    <w:p>
      <w:pPr>
        <w:pStyle w:val="Normal"/>
        <w:jc w:val="both"/>
        <w:rPr/>
      </w:pPr>
      <w:r>
        <w:rPr/>
        <w:t>- содействие повышению конкурентоспособности работников жилищно-коммунальных профессий на рынке труда;</w:t>
      </w:r>
    </w:p>
    <w:p>
      <w:pPr>
        <w:pStyle w:val="Normal"/>
        <w:jc w:val="both"/>
        <w:rPr/>
      </w:pPr>
      <w:r>
        <w:rPr/>
        <w:t>- привлечение внимания работодателей к проблеме создания необходимых условий для работников с целью повышения качества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рганизация и проведение конкурс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онкурса осуществляет организационный комитет конкурса (далее - оргкомитет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офессии, по которым проводится конкурс, устанавливает место и дату его прове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иглашения для участия в конкурс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ки на участие и формирует списки участни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содержание теоретического и практического задания, балльную систему критериев оценки конкурсных работ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и жеребьевку участник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ит итоги конкурса и выявляет победителей и призер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Условия конкурса и критерии оценк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фессионального мастерства включает в себя проверку уровня теоретических знаний и выполнение практического зад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часть конкурса проводится в форме тест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конкурса заключается в выполнении задания по соответствующему виду работ с соблюдением технологических требований и норм за определенный (контрольный) промежуток времен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рактического задания всем участникам предоставляются равноценные рабочие места, распределяемые по жреб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жилищно-коммунального хозяйства, направившее участников на конкурс, обеспечивает их спецодежд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оценки профессионального мастерства специалистов рабочих профессий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правильных ответов по теоретическому зада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чественное выполнение практических работ в соответствии с технологией производ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норм выработки за контрольное врем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е рациональных приемов и методов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норм и правил безопас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рядок провед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не позднее, чем за 30 дней до начала конкурса направляет приглашения, в которых сообщает основные условия, дату, адрес и место проведения конкурса, контактные координа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, пожелавшая принять участие в конкурсе, не позднее, чем за 15 дней до начала проведения конкурса представляет в оргкомитет заявку на участие в конкурсе своего представите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СРО НП «Содействие развития ЖКК», Бюджетным образовательным учреждением  Омской области начального профессионального образования «Профессиональное училище № 48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на базе БОУ НПО «Профессиональное училище № 48», которо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рабочих мест для выполнения практической части, технологической документации, а также разрабатывают методы и средства проверки знаний, умений, навыков участни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исправность и соответствие требованиям техники безопасности приспособлений и инвентаря, а также наличие и исправность ограждений открытых проемов при наличии таковых на месте проведения конкурса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жюри для оценки выполнения конкурсных заданий участников и контроля правильности выполнения трудовых приемов, соблюдения технологии производства работ, времени выполнения заданий, безопасных условий, норм и правил охраны тру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роходят жеребьевку, полученный номер определяет номер рабочего мес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два этап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>. Проверка теоретических знаний участников путем тестир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ых билетов с теоретическими вопросами утверждаются председателем оргкомитета и не разглашаются до начала проведения конкур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теоретического задания участникам выдаются тестовое задание, содержащее 25 (двадцать пять) вопросов, в каждом вопросе 3 (три) варианта ответа,  с одним правильным ответом. Участники отвечают на вопросы в течение 40 (сорока) минут. Ответы на вопросы фиксируются в протокол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го задания, предусмотренного выбранной профессией. На объекте всем участникам предлагаются одинаковые рабочие места и равные условия для выполнения зад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актического задания утверждается Оргкомитетом и не разглашается до начала проведения конкурс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ая организация (предприятие) обеспечивает своего представителя спецодеждой, инструментом для выполнения видов работ, соответствующих профессии, и индивидуальными средствами защи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практического задания участники проходят инструктаж, а затем начинают работу одновременно по общему сигналу председателя жюр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аж, фактическая выработка, производительность труда и качество выполненной работы определяются членами жюр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технологии выполнения соответствующего вида строительных работ, грубых нарушениях норм и правил безопасности труда участник по решению жюри отстраняется от дальнейшего выполнения конкурсного зад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Оценка результат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конкурса проводится по итогам проверки теоретических знаний и выполнения практического зад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теоретических знаний участников являются правильность и полнота ответов на подготовленные вопросы билетов (тестов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практического зад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го задания оценивается жюри по балльной системе в соответствии с критериями оценки, утверждаемыми председателем оргкомитета. Учитывается время, затраченное на выполнение, соблюдение технологии и требований техники безопасности, полнота и качество выполнения зад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член жюри заполняет ведомость оценок выполнения практического задания и выводит общий балл по каждому участнику. Председатель жюри выводит общий балл каждого участника по результатам оценок членов жюри. Итоговый результат заносится в ведомость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Подведение итогов конкурса и награждение победите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оформляются протоколом, который подписывается членами жюри и утверждается председателем оргкомитета. К акту прилагаются ведомости оценок выполнения теоретического и практического заданий и итоговая ведомость оцен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по общей сумме набранных баллов за теоретическую и практическую части конкурс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набранных баллов преимущество отдается участнику конкурса, набравшему наибольшее количество баллов при выполнении практического зад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ю и призерам конкурса, набравшим наибольшую сумму баллов, вручается диплом, денежная премия или ценный подар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показавшие высокие результаты в решении отдельных заданий в объявленных номинациях, награждаются дипломами и ценными подарк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конкурса производится в торжественной обстан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Финансовое обеспеч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конкурса осуществляется за счет взносов организаций членов СРО НП «Содействие развитию ЖКК»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8:00Z</dcterms:created>
  <dc:creator>streiyan</dc:creator>
  <dc:description/>
  <cp:keywords/>
  <dc:language>en-US</dc:language>
  <cp:lastModifiedBy>User</cp:lastModifiedBy>
  <cp:lastPrinted>2011-12-02T11:08:00Z</cp:lastPrinted>
  <dcterms:modified xsi:type="dcterms:W3CDTF">2011-12-06T12:54:00Z</dcterms:modified>
  <cp:revision>5</cp:revision>
  <dc:subject/>
  <dc:title>Приложение № 1 </dc:title>
</cp:coreProperties>
</file>